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�p������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l�j�|�T�a�d�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5BE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5BE8 : 13,800�~�i�ō�14,4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5BE8 �́AX68030 �̂T�C���`�ŁiCZ-500C / CZ-510C�j�̓��������\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ɑ������</w:t>
      </w:r>
      <w:r>
        <w:rPr/>
        <w:t>邽�</w:t>
      </w:r>
      <w:r>
        <w:rPr>
          <w:rtl w:val="true"/>
        </w:rPr>
        <w:t>߂́</w:t>
      </w:r>
      <w:r>
        <w:rPr/>
        <w:t>A8M �o�C�g�̃������{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Z-500C/510C �̓��\�P�b�g��p�ł��BCZ-300C/310C �ɂ�</w:t>
      </w:r>
      <w:r>
        <w:rPr/>
        <w:t>ꉞ��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}�U�[�{�[�h�ɑ΂��ČŒ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8M �o�C�g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𑕒����</w:t>
      </w:r>
      <w:r>
        <w:rPr/>
        <w:t>邱�</w:t>
      </w:r>
      <w:r>
        <w:rPr/>
        <w:t>ƂŁA����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e�B�b�N�J�������[�h�ɑΉ����Ă��</w:t>
      </w:r>
      <w:r>
        <w:rPr>
          <w:rtl w:val="true"/>
        </w:rPr>
        <w:t>܂</w:t>
      </w:r>
      <w:r>
        <w:rPr/>
        <w:t>��̂</w:t>
      </w:r>
      <w:r>
        <w:rPr/>
        <w:t>ŁA�{�̂̉�i�X�^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̃f�B�Z�[�u���j�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A�b�v�ɂ�u�</w:t>
      </w:r>
      <w:r>
        <w:rPr/>
        <w:t>ꉞ�</w:t>
      </w:r>
      <w:r>
        <w:rPr/>
        <w:t>v�Ή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[���h�͕t�����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�iCZ-500C / 510C�BCZ-300C / 310C �͐��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X�e��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VI/Compact XVI���p SIMM 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r�h�l�l�@�u�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SIMM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IMM VI  : 15,400 �~�i�ō� 16,170�~�j���� 2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r�h�l�l�@�u�h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SIMM6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IMM VIc : 15,400 �~�i�ō� 16,170�~�j��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SIMM VI �� XVI �p�́AXSIMM VIc �� Compact XVI �p�́A���p SIMM �{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��BSIMM �͕t�����Ă��</w:t>
      </w:r>
      <w:r>
        <w:rPr>
          <w:rtl w:val="true"/>
        </w:rPr>
        <w:t>܂</w:t>
      </w:r>
      <w:r>
        <w:rPr/>
        <w:t>���̂</w:t>
      </w:r>
      <w:r>
        <w:rPr/>
        <w:t>ŁA�ʓr���������</w:t>
      </w:r>
      <w:r>
        <w:rPr>
          <w:rtl w:val="true"/>
        </w:rPr>
        <w:t>߉</w:t>
      </w:r>
      <w:r>
        <w:rPr/>
        <w:t>������</w:t>
      </w:r>
      <w:r>
        <w:rPr/>
        <w:t>B�ǂ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@��œ�����ł���̂� 6M �o�C�g�</w:t>
      </w:r>
      <w:r>
        <w:rPr>
          <w:rtl w:val="true"/>
        </w:rPr>
        <w:t>܂</w:t>
      </w:r>
      <w:r>
        <w:rPr/>
        <w:t>łł��̂ŁA6M �o�C�g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𑕒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{�̃������ƍ��</w:t>
      </w:r>
      <w:r>
        <w:rPr/>
        <w:t xml:space="preserve">킹�� </w:t>
      </w:r>
      <w:r>
        <w:rPr/>
        <w:t>8M �o�C�g����ƂȂ�</w:t>
      </w:r>
      <w:r>
        <w:rPr>
          <w:rtl w:val="true"/>
        </w:rPr>
        <w:t>܂</w:t>
      </w:r>
      <w:r>
        <w:rPr/>
        <w:t>��</w:t>
      </w:r>
      <w:r>
        <w:rPr/>
        <w:t>B����ȍ~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g���X���b�g�� XSIMM 10ss �𑕒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� SIMM �́A4M �i�~ 12 �i�</w:t>
      </w:r>
      <w:r>
        <w:rPr>
          <w:rtl w:val="true"/>
        </w:rPr>
        <w:t xml:space="preserve">܂��� </w:t>
      </w:r>
      <w:r>
        <w:rPr/>
        <w:t>16</w:t>
      </w:r>
      <w:r>
        <w:rPr/>
        <w:t xml:space="preserve"> �j���</w:t>
      </w:r>
      <w:r>
        <w:rPr>
          <w:rtl w:val="true"/>
        </w:rPr>
        <w:t>ڂ̂</w:t>
      </w:r>
      <w:r>
        <w:rPr/>
        <w:t>�̂̂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Ŏ�</w:t>
      </w:r>
      <w:r>
        <w:rPr/>
        <w:t>舵��</w:t>
      </w:r>
      <w:r>
        <w:rPr/>
        <w:t>Ă���̂� MKS6M60N 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SIMM VI  : X68000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IMM VIc : X68000 Compact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X�e��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��b�g�p SIMM 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r�h�l�l�P�O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XSIMM10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IMM10ss : 19,500 �~�i�ō� 20,475�~�j����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�V���[�Y�p�̊g���X���b�g�p SIMM �{�[�h�ł��iX68030 ��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i�ł��BSIMM �͕t�����Ă��</w:t>
      </w:r>
      <w:r>
        <w:rPr>
          <w:rtl w:val="true"/>
        </w:rPr>
        <w:t>܂</w:t>
      </w:r>
      <w:r>
        <w:rPr/>
        <w:t>���̂</w:t>
      </w:r>
      <w:r>
        <w:rPr/>
        <w:t>ŁA�ʓr����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VI / Compact XVI �̏</w:t>
      </w:r>
      <w:r>
        <w:rPr/>
        <w:t>ꍇ�</w:t>
      </w:r>
      <w:r>
        <w:rPr/>
        <w:t>FXSIMM VI / VIc �� 8M �o�C�g����ɂ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MM10ss �� 8M �o�C�g SIMM �𑕒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i���̏</w:t>
      </w:r>
      <w:r>
        <w:rPr/>
        <w:t>ꍇ�</w:t>
      </w:r>
      <w:r>
        <w:rPr/>
        <w:t xml:space="preserve">A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 �o�C�g�͎g�p�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SIMM VI / VIc ��g�p�����AXSIMM10ss + 16M �o�C�g SIMM �Ńt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���������ɔ�</w:t>
      </w:r>
      <w:r>
        <w:rPr/>
        <w:t>ׂ</w:t>
      </w:r>
      <w:r>
        <w:rPr/>
        <w:t>ă������A�N�Z�X��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m�[�}�����A�A�N�Z�X�^�C���� 1.6 �{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ȊO�̋@��iX68000 ���c�EACE�EEXPERT�EEXPERT2�EPRO�EPRO2�ESUPE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ɉ��������{�[�h���t���Ă��Ȃ��</w:t>
      </w:r>
      <w:r>
        <w:rPr/>
        <w:t>ꍇ�</w:t>
      </w:r>
      <w:r>
        <w:rPr/>
        <w:t>A16M �o�C�g SIMM �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i�c�� 6M �o�C�g�͎g�p�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 2M/4M �o�C�g�̊g���������{�[�h���t���Ă���</w:t>
      </w:r>
      <w:r>
        <w:rPr/>
        <w:t>ꍇ�</w:t>
      </w:r>
      <w:r>
        <w:rPr/>
        <w:t>A8M �o�C�g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𑕒�����</w:t>
      </w:r>
      <w:r>
        <w:rPr/>
        <w:t>΁A���</w:t>
      </w:r>
      <w:r>
        <w:rPr>
          <w:rtl w:val="true"/>
        </w:rPr>
        <w:t>܂</w:t>
      </w:r>
      <w:r>
        <w:rPr/>
        <w:t>胁�����͖��</w:t>
      </w:r>
      <w:r>
        <w:rPr/>
        <w:t>ʂɂȂ�</w:t>
      </w:r>
      <w:r>
        <w:rPr>
          <w:rtl w:val="true"/>
        </w:rPr>
        <w:t>܂</w:t>
      </w:r>
      <w:r>
        <w:rPr/>
        <w:t>��񂪁</w:t>
      </w:r>
      <w:r>
        <w:rPr/>
        <w:t>A�g���X���b�g��󂯂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ϓ_���</w:t>
      </w:r>
      <w:r>
        <w:rPr/>
        <w:t>猾���</w:t>
      </w:r>
      <w:r>
        <w:rPr/>
        <w:t>΁A�]���t���Ă����g���������{�[�h�͊O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AXSIMM10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M �o�C�g SIMM �ɓ��</w:t>
      </w:r>
      <w:r>
        <w:rPr/>
        <w:t>ꂵ�</w:t>
      </w:r>
      <w:r>
        <w:rPr/>
        <w:t>Ă��</w:t>
      </w:r>
      <w:r>
        <w:rPr>
          <w:rtl w:val="true"/>
        </w:rPr>
        <w:t>܂</w:t>
      </w:r>
      <w:r>
        <w:rPr/>
        <w:t>��̂��</w:t>
      </w:r>
      <w:r>
        <w:rPr/>
        <w:t>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00 ���c, ACE, EXPERT, EXPERT2,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2, SUPER, XVI, Compact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68030 �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��̓s�x���[�J�[���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h�l�l�e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S6M60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S6M60N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-6M60N   6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6,800 �~�i�ō� 17,640�~�j XSIMM VI/VIc 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6   16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3,700 �~�i�ō�  3,885�~, XSIMM10ss /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SIMM32   32M �o�C�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7,000 �~�i�ō�  7,350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64   64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9,000 �~�i�ō� 30,450�~, 060turbo�p, ED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28 128M �o�C�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5,000 �~�i�ō� 68,250�~, 060turbo�p, ED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72 �s���A�m���p���e�B�[�ł��BXSIMM�V���[�Y�A060turbo �֎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̓���𕾎Ђ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M �i�͖��J���</w:t>
      </w:r>
      <w:r>
        <w:rPr/>
        <w:t>쏊�</w:t>
      </w:r>
      <w:r>
        <w:rPr/>
        <w:t>œ����� MKS6M60N 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Ȃ��A8M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 XSIMM VI/VIc �ł͖��Ӗ��ƂȂ</w:t>
      </w:r>
      <w:r>
        <w:rPr/>
        <w:t>邽�</w:t>
      </w:r>
      <w:r>
        <w:rPr>
          <w:rtl w:val="true"/>
        </w:rPr>
        <w:t>߁</w:t>
      </w:r>
      <w:r>
        <w:rPr/>
        <w:t>A�n�</w:t>
      </w:r>
      <w:r>
        <w:rPr>
          <w:rtl w:val="true"/>
        </w:rPr>
        <w:t xml:space="preserve">߂��� </w:t>
      </w:r>
      <w:r>
        <w:rPr/>
        <w:t>6</w:t>
      </w:r>
      <w:r>
        <w:rPr/>
        <w:t>M �o�C�g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؂</w:t>
      </w:r>
      <w:r>
        <w:rPr/>
        <w:t>�̏</w:t>
      </w:r>
      <w:r>
        <w:rPr/>
        <w:t>ꍇ�</w:t>
      </w:r>
      <w:r>
        <w:rPr/>
        <w:t>A�[��ɂ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/128M �i�͍</w:t>
      </w:r>
      <w:r>
        <w:rPr>
          <w:rtl w:val="true"/>
        </w:rPr>
        <w:t>݌</w:t>
      </w:r>
      <w:r>
        <w:rPr/>
        <w:t>ɐ</w:t>
      </w:r>
      <w:r>
        <w:rPr/>
        <w:t>؂</w:t>
      </w:r>
      <w:r>
        <w:rPr/>
        <w:t>�̏</w:t>
      </w:r>
      <w:r>
        <w:rPr/>
        <w:t>ꍇ�</w:t>
      </w:r>
      <w:r>
        <w:rPr/>
        <w:t>A�ē�</w:t>
      </w:r>
      <w:r>
        <w:rPr/>
        <w:t>ׂ</w:t>
      </w:r>
      <w:r>
        <w:rPr>
          <w:rtl w:val="true"/>
        </w:rPr>
        <w:t>܂</w:t>
      </w:r>
      <w:r>
        <w:rPr/>
        <w:t>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͗\���Ȃ��ύX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̍</w:t>
      </w:r>
      <w:r>
        <w:rPr>
          <w:rtl w:val="true"/>
        </w:rPr>
        <w:t>ۂ</w:t>
      </w:r>
      <w:r>
        <w:rPr/>
        <w:t>ɂ́A�K�����d�b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Ɖ��i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M �o�C�g SIMM : XSIMM10ss, XSIMM VI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M �o�C�g SIMM : 060turbo, XSIMM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M �o�C�g SIMM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